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0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RIČINA,</w:t>
      </w:r>
      <w:r>
        <w:rPr>
          <w:rStyle w:val="FontStyle14"/>
          <w:rFonts w:cs="Arial" w:ascii="Arial" w:hAnsi="Arial"/>
        </w:rPr>
        <w:t xml:space="preserve"> dana 25. listopada 2014. god. donijelo je</w:t>
      </w:r>
    </w:p>
    <w:p>
      <w:pPr>
        <w:pStyle w:val="Style14"/>
        <w:widowControl/>
        <w:spacing w:lineRule="exact" w:line="240"/>
        <w:ind w:hanging="0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spacing w:lineRule="exact" w:line="24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RIČIN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Kristi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tlar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Kristi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tl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ovića 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rpnj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31393334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rbanašk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veljače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00272924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tenjač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omislava Ivčić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tudenog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00139891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ez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ovića 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ožujk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9203444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smi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as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 Ivana Zadranin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lipnj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3644759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tl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ovića 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kolovoz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031302507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zun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ka Lisice 2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lip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5385805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ovića 46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kolovoza 1958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35662529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iv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p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Braće Miroslava i Janka Perice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studenog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48436777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š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dar, V. Mačeka 43 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prosinca 199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598287660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lobod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ević-Pić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Kotlar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stopad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6265571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e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alovačk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lipnj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5436089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ur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urja Šižgorić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svibnj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064712825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regor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latka Mačeka 21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ožujka 195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6380607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u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tur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u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tu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amila Horvatin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listopad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76490121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p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ogradska 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studenog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363693320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l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l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ovića 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listopad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99282661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iho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latka Mačeka 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travnj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04829103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d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b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ka Lisice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. travnj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8334238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tl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Belić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listopad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2149302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omislava Ivčića 3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siječnj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0553342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u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ovosel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tu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ovose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latka Mačeka 1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kolovoz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91664046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enad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sti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siječnj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64487428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kibol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Zadranin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svibnj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25392495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arme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ogradska cesta 1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kolovoz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0367871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latka Mačeka 1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ožujk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0358628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i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ubi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 Ivana Zadranina 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veljače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0317590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k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ka Lisice 2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lipnj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3794973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35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08:39:00Z</dcterms:modified>
  <cp:revision>4</cp:revision>
  <dc:subject/>
  <dc:title>GRAD ZADAR</dc:title>
</cp:coreProperties>
</file>